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27»  декабря   2017г.</w:t>
        <w:tab/>
        <w:tab/>
        <w:tab/>
        <w:tab/>
        <w:tab/>
        <w:tab/>
        <w:t xml:space="preserve">                                           №     18/01-13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  <w:t>дер. Новое Девя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по проекту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ва 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оводевяткин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.07.2005г. № 97-ФЗ « О государственной регистрации Уставов муниципальных образований», Уставом  МО  «Новодевяткинское сельское поселение», на основании решения совета депутатов от 27.12.2017г. № __/01-07 «О проекте Устава муниципального образования  «Новодевяткинское сельское поселение» Всеволожского муниципального района  Ленинградской области» , в целях организации и проведения публичных слуша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значить проведение публичных слушаний по проекту  Устава  муниципального образования «Новодевяткинское сельское поселение» Всеволожского муниципального района  Ленинградской области» на 15-00 часов 14  февраля 201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Определить местом проведения публичных слушаний по проекту Устава  муниципального образования «Новодевяткинское сельское поселение» Всеволожского муниципального района  Ленинградской области» здание ( актовый зал) муниципального учреждения «КДЦ «Рондо» по адресу : д.Новое Девяткино, д.19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Возложить обязанность по организации и проведению публичных слушаний по проекту Устава  муниципального образования «Новодевяткинское сельское поселение» Всеволожского муниципального района  Ленинградской области» на 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Контроль за исполнением настоящего постановления возложить на  заместителя председателя совета депутатов  Соломатову Г.В. 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                                        Д.А.Майоров </w:t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7-12-27T12:42:00Z</cp:lastPrinted>
  <dcterms:modified xsi:type="dcterms:W3CDTF">2017-12-27T08:43:00Z</dcterms:modified>
  <cp:revision>45</cp:revision>
  <dc:subject/>
  <dc:title/>
</cp:coreProperties>
</file>